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36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86-8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МАО-Югры Васильев В.С.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генерального директора ООО «Септик-Сервис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Карполь Алексея Леонидовича, *** года рождения, место рождения ***, гражданина РФ, зарегистрированного и проживающего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Карполь Алексей Леонидович</w:t>
      </w:r>
      <w:r>
        <w:rPr>
          <w:color w:val="0000FF"/>
        </w:rPr>
        <w:t xml:space="preserve"> </w:t>
      </w:r>
      <w:r>
        <w:rPr>
          <w:color w:val="000000"/>
        </w:rPr>
        <w:t>не  своевременно представил в Межрайонную ИФНС России № 6 по ХМАО-Югре декларацию по НДС за 2 квартал 2024 года, срок представления не позднее 25.07.2024 года, фактически представлена 11.11.2024. Правонарушение совершено 26.07.2024 в 00:001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Карполь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41001445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оответствии с ч. 5 ст. 174 НК РФ Налогоплательщики (в том числе являющиеся налоговыми агентами), а также лица, указанные в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Карполь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предупреждения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Карполь Алексея Леонидовича признать </w:t>
      </w:r>
      <w:r>
        <w:rPr/>
        <w:t xml:space="preserve">виновным в совершении административного правонарушения, предусмотренного ст. 15.5 Кодекса Российской Федерации об административных правонарушениях, </w:t>
      </w:r>
      <w:r>
        <w:rPr>
          <w:rFonts w:eastAsia="MS Mincho;ＭＳ 明朝"/>
        </w:rPr>
        <w:t>и назначить административное наказание в виде предупреждения.</w:t>
      </w:r>
    </w:p>
    <w:p>
      <w:pPr>
        <w:pStyle w:val="Normal"/>
        <w:ind w:firstLine="540"/>
        <w:jc w:val="both"/>
        <w:rPr/>
      </w:pP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 - Югры.</w:t>
      </w:r>
    </w:p>
    <w:p>
      <w:pPr>
        <w:pStyle w:val="Normal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Normal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